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  <w:t>Employment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day’s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you are applying fo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 of hours desired per wee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ch shift availability 10:30am-5:00pm</w:t>
            </w:r>
          </w:p>
          <w:p>
            <w:pPr>
              <w:pStyle w:val="Normal"/>
              <w:rPr/>
            </w:pPr>
            <w:r>
              <w:rPr/>
              <w:t>List days of availability in space provi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ner shift availability 5:00pm-close</w:t>
            </w:r>
          </w:p>
          <w:p>
            <w:pPr>
              <w:pStyle w:val="Normal"/>
              <w:rPr/>
            </w:pPr>
            <w:r>
              <w:rPr/>
              <w:t>List days of availability in space provi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 years of experience of the position you are applying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security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iling Addres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Educ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 of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attend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s stud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ferenc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8"/>
        <w:gridCol w:w="1692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evious employ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&amp; responsib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20" w:hanging="0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any references in which you have held this position you applying for in the space provid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have you worked in the restaurant busines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last restaurant you were employed at and what position did you ho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style of dining atmosphere was your last place of employment? ( fine dining, casual, etc.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a scale of 1 to 5, 5 being the highest, rate your level for mastering your restaurant training from your previous place of employment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e you still currently employed? If not explain w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a scale of 1 to 5, 5 being the highest rate your customer service skills and explain the reason for your assigned le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remember your last restaurant’s top selling dish? If so state the name and as much information you can remember abou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position did you work for the longest period of time? How long? What were your responsibilities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handled an irate customer in the past? If so how did the situation conclu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pply us with some characteristics that would make you a good candidate for our restaur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well would you rate yourself as a “team player”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been convicted of a crime or misdemeano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been terminated from a job? If so explain why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e you bilingual? If so then which language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f the position you desire was not available at our establishment would you consider another position? If so then which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n you open wine tablesid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y remarks you wish to add can be done so below this space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6:00Z</dcterms:created>
  <dc:creator>Vittorio</dc:creator>
  <dc:description/>
  <dc:language>en-US</dc:language>
  <cp:lastModifiedBy> </cp:lastModifiedBy>
  <cp:lastPrinted>2009-01-02T13:59:00Z</cp:lastPrinted>
  <dcterms:modified xsi:type="dcterms:W3CDTF">2010-05-01T21:27:00Z</dcterms:modified>
  <cp:revision>3</cp:revision>
  <dc:subject/>
  <dc:title> </dc:title>
</cp:coreProperties>
</file>